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11.09.2018  №  128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07.04.2015  №  1003 «Об утверждении Положения о межведомственной комиссии по оценке и обследованию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а Кузнец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связи с кадровыми изменениями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Внести в постановление </w:t>
      </w:r>
      <w:r>
        <w:rPr>
          <w:sz w:val="28"/>
          <w:szCs w:val="28"/>
        </w:rPr>
        <w:t>администрации города Кузнецка от 07.04.2015  №  1003 «Об утверждении Положения о межведомственной комиссии по оценке и обследованию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а Кузнецк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иложение № 2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ценке и обследованию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а Кузнец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454"/>
        <w:gridCol w:w="7143"/>
      </w:tblGrid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 В.Е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Кузнецка, председатель межведомственной комиссии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Л.Н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города Кузнецка, заместитель председателя межведомственной комиссии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А.И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архитектуры и градостроительства администрации города Кузнецка, секретарь межведомственной комиссии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И.Н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й политики администрации города Кузнецка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раканов С.М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капитального строительства города Кузнецка (по согласованию)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ушников А.Н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 администрации города Кузнецк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атов А.И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БУ "Управление по делам ГОЧС города Кузнецка"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енева Г.И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Кузнецкого отделения Пензенского филиала ФГУП "Ростехинвентаризация" Федеральное БТИ (по согласованию)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К.Ф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населения по Пензенской области в городе Кузнецке, Кузнецком, Сосновоборском, Никольском, Неверкинском, Лопатинском, Камешкирском и Городищенском районах (по согласованию)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пшин А.С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дознаватель отдела надзорной деятельности города Кузнецка, Кузнецкого, Сосновоборского и Неверкинского районов Управления надзорной деятельности и профилактической работы Главного управления МЧС России по Пензенской области (по согласованию);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нова Н.П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го технического отдела ООО "РЭУ" (по согласованию).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14:00Z</dcterms:created>
  <dc:creator>ism</dc:creator>
  <dc:description/>
  <cp:keywords/>
  <dc:language>en-US</dc:language>
  <cp:lastModifiedBy>Храмова Людмила Борисовна</cp:lastModifiedBy>
  <cp:lastPrinted>2017-03-21T14:53:00Z</cp:lastPrinted>
  <dcterms:modified xsi:type="dcterms:W3CDTF">2018-09-13T11:12:00Z</dcterms:modified>
  <cp:revision>3</cp:revision>
  <dc:subject/>
  <dc:title>Российская Федерация</dc:title>
</cp:coreProperties>
</file>